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fogyasztó elállása az adásvételi szerződéstől a Polgári Törvénykönyv 1829. §-a alapján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  <w:highlight w:val="white"/>
        </w:rPr>
        <w:t>Vásárló fogyasztó: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895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év: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ím: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: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Értékesítő:</w:t>
      </w:r>
      <w:r>
        <w:rPr>
          <w:rFonts w:eastAsia="Arial" w:cs="Arial" w:ascii="Arial" w:hAnsi="Arial"/>
          <w:sz w:val="22"/>
          <w:szCs w:val="22"/>
        </w:rPr>
        <w:t xml:space="preserve"> Sunnysoft s.r.o., Kovanecká 2390/1a, 190 00 Praha 9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0"/>
        <w:gridCol w:w="739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Értékesítési szám dokumentum (számla):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delési szám: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Eladási dátuma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Visszaküldött áru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*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ermékkód vagy név a dokumentumból és a darabszám</w:t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Az áru visszaküldésének ok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Kérjük, segítsen nekünk szolgáltatásunk minőségének javításában, és mondja el, hogy miért áll el a szerződéstől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  ] Az áru sérült                            [  ] Az áru nem felel meg nekem                  [  ] Találtam egy olcsóbbat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[  ] Az áru nem felel meg az ebben a tételben leírtaknak: </w:t>
      </w:r>
      <w:r>
        <w:rPr>
          <w:rFonts w:eastAsia="Arial" w:cs="Arial" w:ascii="Arial" w:hAnsi="Arial"/>
          <w:i/>
          <w:sz w:val="22"/>
          <w:szCs w:val="22"/>
        </w:rPr>
        <w:t>írjanak</w:t>
      </w:r>
      <w:r>
        <w:rPr>
          <w:rFonts w:eastAsia="Arial" w:cs="Arial" w:ascii="Arial" w:hAnsi="Arial"/>
          <w:sz w:val="22"/>
          <w:szCs w:val="22"/>
        </w:rPr>
        <w:t xml:space="preserve">                     [  ]Más okból</w:t>
      </w:r>
      <w:r>
        <w:rPr>
          <w:rFonts w:eastAsia="Arial" w:cs="Arial" w:ascii="Arial" w:hAnsi="Arial"/>
        </w:rPr>
        <w:t xml:space="preserve"> : </w:t>
      </w:r>
      <w:r>
        <w:rPr>
          <w:rFonts w:eastAsia="Arial" w:cs="Arial" w:ascii="Arial" w:hAnsi="Arial"/>
          <w:i/>
          <w:sz w:val="16"/>
          <w:szCs w:val="16"/>
        </w:rPr>
        <w:t>írjanak</w:t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799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 feladás dátuma: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 fogyasztó aláírása: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*) a csillaggal jelölt adatok kötelezőek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érjük, gondosan csomagolja be az árut, hogy elkerülje a szállítás közbeni sérüléseket. Az eredeti csomagolás nem megfelelő szállítási csomagolásnak. Kérjük, hogy a csomagolt árut az alábbi címre küldje: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nnysoft s.r.o. - Zásilkový obchod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vanecká 2390/1a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0 00 Praha 9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érjük, csomagját ajánlott küldeményként küldje el, és a küldött áru értékének megfelelően biztosítsa azt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érjük, őrizze meg a szállítólevelet a fuvarozóval szembeni esetleges reklamációhoz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visszavonást a határidő utolsó napján lehet leadni a postán, a csomagon lévő bélyegző a mérvadó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vertAlign w:val="subscript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top"/>
    </w:pPr>
    <w:rPr>
      <w:rFonts w:ascii="Liberation Serif;Times New Roman" w:hAnsi="Liberation Serif;Times New Roman" w:eastAsia="WenQuanYi Micro Hei;MS Mincho" w:cs="Lohit Hindi;MS Mincho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widowControl w:val="false"/>
      <w:suppressAutoHyphens w:val="false"/>
      <w:bidi w:val="0"/>
      <w:spacing w:lineRule="atLeast" w:line="1" w:before="240" w:after="120"/>
      <w:ind w:left="-1" w:right="0" w:hanging="1"/>
      <w:textAlignment w:val="top"/>
    </w:pPr>
    <w:rPr>
      <w:rFonts w:ascii="Liberation Sans;Yu Gothic" w:hAnsi="Liberation Sans;Yu Gothic" w:eastAsia="WenQuanYi Micro Hei;MS Mincho" w:cs="Lohit Hindi;MS Mincho"/>
      <w:w w:val="100"/>
      <w:kern w:val="2"/>
      <w:position w:val="0"/>
      <w:sz w:val="28"/>
      <w:sz w:val="28"/>
      <w:szCs w:val="28"/>
      <w:vertAlign w:val="baseline"/>
      <w:em w:val="none"/>
      <w:lang w:val="cs-CZ" w:eastAsia="zh-CN" w:bidi="hi-IN"/>
    </w:rPr>
  </w:style>
  <w:style w:type="paragraph" w:styleId="Tlotextu">
    <w:name w:val="Tělo textu"/>
    <w:basedOn w:val="Normal"/>
    <w:qFormat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top"/>
    </w:pPr>
    <w:rPr>
      <w:rFonts w:ascii="Liberation Serif;Times New Roman" w:hAnsi="Liberation Serif;Times New Roman" w:eastAsia="WenQuanYi Micro Hei;MS Mincho" w:cs="Lohit Hindi;MS Mincho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WenQuanYi Micro Hei;MS Mincho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WenQuanYi Micro Hei;MS Mincho" w:cs="Lohit Hindi;MS Mincho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widowControl w:val="false"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WenQuanYi Micro Hei;MS Mincho" w:cs="Lohit Hindi;MS Mincho"/>
      <w:i/>
      <w:iCs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WenQuanYi Micro Hei;MS Mincho" w:cs="Lohit Hindi;MS Mincho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Nadpistabulky">
    <w:name w:val="Nadpis tabulky"/>
    <w:basedOn w:val="Obsahtabulky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Liberation Serif;Times New Roman" w:hAnsi="Liberation Serif;Times New Roman" w:eastAsia="WenQuanYi Micro Hei;MS Mincho" w:cs="Lohit Hindi;MS Mincho"/>
      <w:b/>
      <w:bCs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19:00Z</dcterms:created>
  <dc:creator>Michal Tuláček</dc:creator>
  <dc:description/>
  <dc:language>en-US</dc:language>
  <cp:lastModifiedBy>Lukas Jon</cp:lastModifiedBy>
  <dcterms:modified xsi:type="dcterms:W3CDTF">2022-11-27T11:19:00Z</dcterms:modified>
  <cp:revision>2</cp:revision>
  <dc:subject/>
  <dc:title/>
</cp:coreProperties>
</file>